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-133350</wp:posOffset>
            </wp:positionV>
            <wp:extent cx="1009650" cy="9620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85750</wp:posOffset>
            </wp:positionV>
            <wp:extent cx="1600200" cy="10953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u w:val="single"/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</w:t>
      </w:r>
      <w:r>
        <w:rPr>
          <w:b/>
          <w:color w:val="FF0000"/>
          <w:sz w:val="32"/>
          <w:u w:val="single"/>
          <w:lang w:val="en-US" w:eastAsia="en-US"/>
        </w:rPr>
        <w:t>College Lo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1"/>
          <w:szCs w:val="27"/>
        </w:rPr>
      </w:pPr>
      <w:r>
        <w:rPr>
          <w:rFonts w:cs="Calibri"/>
          <w:sz w:val="40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31"/>
          <w:szCs w:val="27"/>
        </w:rPr>
        <w:t>Gandhi College,  Bengalu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1"/>
          <w:szCs w:val="27"/>
        </w:rPr>
      </w:pPr>
      <w:r>
        <w:rPr>
          <w:rFonts w:eastAsia="Times New Roman" w:cs="Times New Roman" w:ascii="Times New Roman" w:hAnsi="Times New Roman"/>
          <w:b/>
          <w:sz w:val="31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szCs w:val="27"/>
        </w:rPr>
        <w:t>Affiliated to Bengaluru Central Universi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NSS ENROLMENT FORM 2019 –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Name of  the Student and Class </w:t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In capital letters)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7"/>
          <w:szCs w:val="27"/>
        </w:rPr>
        <w:t xml:space="preserve">Date of  Birth and age </w:t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tact No. &amp; Email Id</w:t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ame and address of  the Parents </w:t>
        <w:tab/>
        <w:t>:</w:t>
      </w:r>
    </w:p>
    <w:p>
      <w:pPr>
        <w:pStyle w:val="ListParagrap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ontact No. &amp; Email Id</w:t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ddress during term</w:t>
        <w:tab/>
        <w:tab/>
        <w:tab/>
        <w:t>:</w:t>
      </w:r>
    </w:p>
    <w:p>
      <w:pPr>
        <w:pStyle w:val="ListParagraph"/>
        <w:rPr>
          <w:rFonts w:ascii="Times New Roman" w:hAnsi="Times New Roman" w:cs="Times New Roman"/>
          <w:sz w:val="9"/>
          <w:szCs w:val="27"/>
        </w:rPr>
      </w:pPr>
      <w:r>
        <w:rPr>
          <w:rFonts w:cs="Times New Roman" w:ascii="Times New Roman" w:hAnsi="Times New Roman"/>
          <w:sz w:val="9"/>
          <w:szCs w:val="27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dicate whether you know the general skills</w:t>
      </w:r>
    </w:p>
    <w:p>
      <w:pPr>
        <w:pStyle w:val="ListParagrap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entioned in this colum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ycling</w:t>
        <w:tab/>
        <w:tab/>
        <w:tab/>
        <w:t>e) Literary tal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wimming </w:t>
        <w:tab/>
        <w:tab/>
        <w:tab/>
        <w:t>f) Cultural tal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ports </w:t>
        <w:tab/>
        <w:tab/>
        <w:tab/>
        <w:t>g) Any other skil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Farming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Please tick against that you know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evious experience of  NSS (Work done, If any):</w:t>
        <w:tab/>
        <w:t>Yes</w:t>
        <w:tab/>
        <w:tab/>
        <w:tab/>
        <w:t>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Whether you were/are in NCC</w:t>
        <w:tab/>
        <w:tab/>
        <w:t>:</w:t>
        <w:tab/>
        <w:tab/>
        <w:t>Yes</w:t>
        <w:tab/>
        <w:tab/>
        <w:tab/>
        <w:t>N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dicate whether your belong to  SC/ST</w:t>
        <w:tab/>
        <w:t>:</w:t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lood group of  volunteer</w:t>
        <w:tab/>
        <w:tab/>
        <w:tab/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CLA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 Class _______hereby declare that if I am admitted to NSS. I shall abide by the rules and discipline of NSS in force, I am aware that I am liable for disciplinary action which might include expulsion from NSS for non-compliance of  the rule that are in force or any other directive issued by the officers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"/>
          <w:szCs w:val="27"/>
        </w:rPr>
      </w:pPr>
      <w:r>
        <w:rPr>
          <w:rFonts w:cs="Times New Roman" w:ascii="Times New Roman" w:hAnsi="Times New Roman"/>
          <w:b/>
          <w:sz w:val="2"/>
          <w:szCs w:val="27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SIGNATURE OF THE CANDIDA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NSS Programme Offic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(With Office Seal)</w:t>
      </w:r>
    </w:p>
    <w:p>
      <w:pPr>
        <w:pStyle w:val="Normal"/>
        <w:spacing w:before="0" w:after="20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SIGNATURE OF THE PARENTS</w:t>
      </w:r>
    </w:p>
    <w:sectPr>
      <w:type w:val="nextPage"/>
      <w:pgSz w:w="12240" w:h="15840"/>
      <w:pgMar w:left="1080" w:right="90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58:00Z</dcterms:created>
  <dc:creator>lokesh</dc:creator>
  <dc:description/>
  <cp:keywords/>
  <dc:language>en-US</dc:language>
  <cp:lastModifiedBy>admin</cp:lastModifiedBy>
  <cp:lastPrinted>2016-06-07T20:04:00Z</cp:lastPrinted>
  <dcterms:modified xsi:type="dcterms:W3CDTF">2020-12-18T16:25:00Z</dcterms:modified>
  <cp:revision>6</cp:revision>
  <dc:subject/>
  <dc:title/>
</cp:coreProperties>
</file>